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9/59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1" w:hanging="0"/>
        <w:jc w:val="both"/>
        <w:rPr>
          <w:sz w:val="28"/>
        </w:rPr>
      </w:pPr>
      <w:r>
        <w:rPr>
          <w:sz w:val="28"/>
        </w:rPr>
        <w:t xml:space="preserve">О назначении публичных слушаний по обсуждению проекта решения Совета депутатов городского округа Лотошино Московской области «О внесении изменений в Устав городского округа Лотошино Московской области» 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ями 28 и 44  Федерального закона от 06.10.2003 № 131-ФЗ «Об общих принципах организации местного самоуправления в Российской Федерации», статьей 21 Устава городского округа Лотошино Московской области, принятого решением Совета депутатов городского округа Лотошино Московской области от 04.03.2021 №217/20, Положением о публичных слушаниях и общественных обсуждениях в городском округе Лотошино, утвержденным решением Совета депутатов  городского округа Лотошино Московской области от 15.10.2019 №23/3, </w:t>
      </w:r>
      <w:r>
        <w:rPr>
          <w:sz w:val="28"/>
          <w:lang w:val="ru-RU"/>
        </w:rPr>
        <w:t xml:space="preserve">Совет депутатов городского округа Лотошино Московской области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р е ш и л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 1. </w:t>
      </w:r>
      <w:r>
        <w:rPr>
          <w:sz w:val="28"/>
        </w:rPr>
        <w:t xml:space="preserve">Назначить проведение публичных слушаний по вопросу внесения изменений в Устав городского округа Лотошино Московской области на 12.01.2024 на 14.00 часов в </w:t>
      </w:r>
      <w:r>
        <w:rPr>
          <w:sz w:val="28"/>
          <w:szCs w:val="28"/>
        </w:rPr>
        <w:t>здании администрации городского округа Лотошино по адресу: Московская область, рп. Лотошино, ул. Центральная, д.18, зал засед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добрить проект </w:t>
      </w:r>
      <w:r>
        <w:rPr>
          <w:sz w:val="28"/>
        </w:rPr>
        <w:t>решения Совета депутатов городского округа Лотошино Московской области «О внесении изменений в Устав городского Лотошино Московской области» (приложение №1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становить срок приема письменных предложений жителей городского округа Лотошино Московской области по проекту решения Совета депутатов городского округа Лотошино Московской области </w:t>
        <w:br/>
        <w:t>«О внесении изменений в Устав городского округа Лотошино Московской области»  до 12 января 2024 года включительно по адресу: Московская область, рп. Лотошино, ул. Центральная, д.18 (организационный отдел Совета депутатов городского округа Лотошино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орядок учета предложений и замечаний по проекту решения Совета депутатов городского округа Лотошино Московской области «О внесении изменений в Устав городского округа Лотошино Московской области» и участия граждан в его обсуждении (приложение №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публиковать настоящее решение с прилагаемыми приложениями к решению в газете «Сельская новь» в срок до 29.12.2023 и разместить на официальном сайте администрации городского округа Лотошино Московской области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</w:rPr>
        <w:t>4. Для организации и проведения публичных слушаний образовать комиссию Совета депутатов городского округа Лотошино Московской области в составе: председатель – Яковлев С.А.; члены комиссии: Рыбинская Л.Н., Власенко П.Н., Яшкин И.И., Ананьев В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решения возложить на председателя Совета депутатов городского округа Лотошино Круля И.О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Совету депутатов, редакции газеты «Сельская новь», общему отделу, юридическому отделу, прокурору Лотошинского района, в дело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Title"/>
        <w:widowControl/>
        <w:ind w:left="396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ind w:left="396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городского </w:t>
      </w:r>
    </w:p>
    <w:p>
      <w:pPr>
        <w:pStyle w:val="ConsTitle"/>
        <w:widowControl/>
        <w:ind w:left="396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9/59</w:t>
      </w:r>
    </w:p>
    <w:p>
      <w:pPr>
        <w:pStyle w:val="Normal"/>
        <w:ind w:left="4956" w:firstLine="708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tLeast" w:line="18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46/2013-ОЗ </w:t>
      </w:r>
      <w:r>
        <w:rPr>
          <w:sz w:val="28"/>
          <w:szCs w:val="28"/>
          <w:lang w:eastAsia="ru-RU"/>
        </w:rPr>
        <w:t xml:space="preserve">«О муниципальных выборах в Московской области» </w:t>
      </w:r>
      <w:r>
        <w:rPr>
          <w:sz w:val="28"/>
          <w:szCs w:val="28"/>
        </w:rPr>
        <w:t xml:space="preserve">Совет депутатов городского округа Лотошино Московской области реши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ского округа Лотошино Московской област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Часть 9 статьи 17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3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 Совет депутатов городского округа состоит из 20 депутатов, избираемых на муниципальных выборах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путаты в состав Совета депутатов городского округа Лотошино Московской области избираются по пяти четырехмандатным избирательным округам, образуемым на территории городского округа Лотошино Московской области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атью 3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3. Фракции в Совете депутатов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епутаты, избранные по многомандатным округам, могут входить в депутатские объединения (во фрак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рядок деятельности фракций устанавливается законом Московской области и регламентом Совета депутатов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Совете депутатов городского округа, также членство депутато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утат, выдвинутый политической партией, которая имеет свою фракцию в Совете депутатов городского округа, входит в данную фракцию и не вправе выйти из не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соблюдение требований, предусмотренных частью 4 настоящей статьи, влечет за собой прекращение депутатских полномочи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на государственную регистрацию в Управление Министерства юстиции Российской Федерации по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государственной регистрации и официального опубликования в газете «Сельская новь» и размещения на официальном сайте администрации городского округа Лотошино Московской области в сети «Интернет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969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Title"/>
        <w:widowControl/>
        <w:ind w:left="3969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городского </w:t>
      </w:r>
    </w:p>
    <w:p>
      <w:pPr>
        <w:pStyle w:val="ConsTitle"/>
        <w:widowControl/>
        <w:ind w:left="3969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Лотошино Московской област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25.12.202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519/59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а предложений и замечаний по проекту решения Совета депутатов городского округа Лотошино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округа Лотошино Москов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замечаний и определения форм участия граждан в обсуждении проекта решения Совета депутатов городского округа Лотошино Московской области «О внесении изменений в Устав городского округа Лотошино Московской области» (далее - проект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бсуждение проекта проводится посредством внесения жителями городского округа Лотошино Московской области замечаний и предложений по проекту и обсуждения жителями городского округа Лотошино Московской области проекта на публичных слушаниях, путем непосредственного участ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жителями городского округа Лотошино Московской области предложений и замечаний по проекту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Жители городского округа Лотошино Московской области, достигшие 16-летнего возраста, вправе принять участие в обсуждении проекта посредством внесения предложений и замечаний, а жители городского округа Лотошино, достигшие 18-летнего возраста – при непосредственном участии в публичных слушаниях (далее - гражданин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о дня официального опубликования (обнародования) проекта и до дня завершения публичных слушаний жители городского округа Лотошино (конкретные даты и время подачи предложений определяются решением Совета депутатов городского округа Лотошино о назначении публичных слушаний по проекту) вправе вносить свои предложения и замечания, оформленные в письменной форме на имя Председателя Совета депутатов городского округа Лотошино, по проекту в следующем порядк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должны содержа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абзац, пункт, часть, статью проект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едложения к проекту и его обосн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с учетом предложений,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в предложениях должны быть указаны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гражданина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граждани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гражданина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3.</w:t>
        <w:tab/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правляются по адресу, указанному в решении Совета депутатов городского округа Лотошино о назначении публичных слушаний по проекту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орядок учета и рассмотрения 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раждан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1.</w:t>
        <w:tab/>
        <w:t>Поступившие на имя Председателя Совета депутатов городского округа Лотошино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жителей городского округа Лотошино по проекту подлежат регистрации по прилагаемой форме (приложение к настоящему Порядку)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2.</w:t>
        <w:tab/>
        <w:t>В целях обобщения и подготовки для рассмотрения 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жителей городского округа Лотошино по проекту решения Совета депутатов о проведении публичных слушаний создается Комиссия по организации и проведению публичных слуш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-Комиссия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состав которой утверждается этим же решением Совета депутатов городского округа Лотоши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3.</w:t>
        <w:tab/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проекту, представленные в срок, установленный пунктом 2.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го Порядка, подлежат обязательному рассмотрению Комиссией. Предложения, представленные с нарушением порядка и сроков, рассмотрению не подлежа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онимные предложения и замечания не регистрируются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Комиссия по мере пост</w:t>
      </w:r>
      <w:r>
        <w:rPr>
          <w:rFonts w:cs="Times New Roman" w:ascii="Times New Roman" w:hAnsi="Times New Roman"/>
          <w:sz w:val="28"/>
          <w:szCs w:val="28"/>
        </w:rPr>
        <w:t>упления предложений на своих заседаниях готовит предложения о принятии или отклонении поступивших предложений и замечаний граждан. По итогам своей работы Комиссия обобщает все внесенные, в том числе и на публичных слушаниях, предложения, замечания и поправки (как учтенные, так и отклоненные)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Участие жителей городского округа Лотошино в обсуждении проекта на публичных слушаниях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Дата, время и место проведения публичных слушаний по проекту назначаются решением Совета депутатов городского округа Лотошино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ие жителей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Лотошино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обсуждении проекта на публичных слушаниях осуществляется в соответствии с порядком организации и проведения публичных слушаний, установл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ложением о публичных слуш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 общественных обсуждениях в городском округе Лотошино, утвержденным решением Совета депутатов городского округа Лотошино Московской области от 15.10.2019 № 23/3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4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по проекту решения Совета депутатов городского округа Лотошино Московской области </w:t>
        <w:br/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«О внесении изменений в Устав городского округа Лотошино Московской области» </w:t>
      </w: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Style24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453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граждан по проекту решения Совета депутатов городского округа Лотошино </w:t>
      </w:r>
      <w:r>
        <w:rPr>
          <w:rFonts w:eastAsia="Lucida Sans Unicode" w:cs="Times New Roman" w:ascii="Times New Roman" w:hAnsi="Times New Roman"/>
          <w:sz w:val="28"/>
          <w:szCs w:val="28"/>
        </w:rPr>
        <w:t>«О внесении изменений в Устав городского округа Лотошино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092"/>
        <w:gridCol w:w="1134"/>
        <w:gridCol w:w="992"/>
        <w:gridCol w:w="1559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нициатор  </w:t>
              <w:br/>
              <w:t xml:space="preserve">внесения   </w:t>
              <w:br/>
              <w:t>предложений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ата    </w:t>
              <w:br/>
              <w:t>вне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Абзац,</w:t>
              <w:br/>
              <w:t>пункт,</w:t>
              <w:br/>
              <w:t>часть,</w:t>
              <w:br/>
              <w:t>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Текст      </w:t>
              <w:br/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Текст проекта</w:t>
              <w:br/>
              <w:t xml:space="preserve">с учетом     </w:t>
              <w:br/>
              <w:t xml:space="preserve">внесенного   </w:t>
              <w:br/>
              <w:t>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Внесено предложение или отказано и причина отказа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4530"/>
        <w:jc w:val="both"/>
        <w:rPr>
          <w:rFonts w:eastAsia="Lucida Sans Unicode"/>
          <w:kern w:val="2"/>
          <w:sz w:val="26"/>
          <w:szCs w:val="26"/>
          <w:lang w:val="en-US"/>
        </w:rPr>
      </w:pPr>
      <w:r>
        <w:rPr>
          <w:rFonts w:eastAsia="Lucida Sans Unicode"/>
          <w:kern w:val="2"/>
          <w:sz w:val="26"/>
          <w:szCs w:val="26"/>
          <w:lang w:val="en-US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rFonts w:eastAsia="Lucida Sans Unicode"/>
          <w:kern w:val="2"/>
          <w:sz w:val="26"/>
          <w:szCs w:val="26"/>
          <w:lang w:val="en-US"/>
        </w:rPr>
      </w:pPr>
      <w:r>
        <w:rPr>
          <w:rFonts w:eastAsia="Lucida Sans Unicode"/>
          <w:kern w:val="2"/>
          <w:sz w:val="26"/>
          <w:szCs w:val="26"/>
          <w:lang w:val="en-US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2"/>
        <w:shd w:fill="auto" w:val="clear"/>
        <w:szCs w:val="18"/>
        <w:iCs w:val="false"/>
        <w:bCs w:val="false"/>
        <w:rFonts w:ascii="Tahoma" w:hAnsi="Tahoma" w:eastAsia="Arial" w:cs="StarSymbol;MS Mincho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MS Minch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2-27T09:38:00Z</cp:lastPrinted>
  <dcterms:modified xsi:type="dcterms:W3CDTF">2023-12-27T07:07:00Z</dcterms:modified>
  <cp:revision>44</cp:revision>
  <dc:subject/>
  <dc:title/>
</cp:coreProperties>
</file>